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m of Kisom Version 1.02: List of Beta Tes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Location       Country Baud  Node Num. 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Tremblay  Sturbridge, MA U.S.A.  26.4k 1:322/535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rson    Nanaimo, B.C.  Canada  14.4k 1:351/236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assin     Lansing, IL    U.S.A.  28.8k 1:2222/454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ray        Seattle, WA    U.S.A.  28.8k 1:343/281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S.Spring, MD   U.S.A.  28.8k 1:109/458 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larke      Hudson, OH     U.S.A.  28.8k 1:2215/283 Joe.Clarke@WorldNet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Ficken     Altoona, PA    U.S.A   28.8k 1:2622/0 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gontall  Lethbridge, AB Canada  28.8k 1:358/26   Wagontall@UpaNet.Ulet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oorehead  Warwick, RI    U.S.A.  28.8k 1:323/134  Glen.Moorehead@CyZone.uu.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Brown       Ft Cambell, KY U.S.A   28.8k 1:3621/4   TomBrown@Comp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a lot for your help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 - Blazing 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lm of Kisom v1.02 Beta Testers List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